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«Детский сад № 31»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(МАДОУ «Детский сад № 31»)</w:t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довой план работы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я- логопеда Першиной О.А.,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ый на профилактику и коррекцию речевых нарушений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детей дошкольного возраст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ДОУ «Детский сад № 31»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22- 2023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год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выявление и устранение речевого дефекта у детей с нарушениями речи, а также предупреждение, в ходе коррекционного обучения, возможных трудностей в усвоении школьных знаний, обусловленных речевым недоразвитием.</w:t>
      </w:r>
    </w:p>
    <w:p>
      <w:pPr>
        <w:pStyle w:val="ListParagraph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выявление среди детей ДОУ, детей с речевой патологией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обых образовательных потребностей детей с ОВЗ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целостной и целенаправленной системы сохранения и укрепления здоровья детей;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, способствующих освоению детьми с ОВЗ основной образовательной программы начального общего образования и их интеграции в общество;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индивидуально ориентированной психолого-медико-педагогической помощи детям с ОВЗ;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тивной и методической помощи родителям (законным представителям) детей с ОВЗ по образовательным, социальным и другим вопросам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ая квалификация имеющихся дефектов устной речи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адекватной дефекту, коррекционной помощи детям-логопатам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речевых нарушений путем взаимодействия с родителями и всеми участниками педагогического процесса.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lang w:eastAsia="ru-RU" w:bidi="he-IL"/>
        </w:rPr>
      </w:pPr>
      <w:r>
        <w:rPr>
          <w:rFonts w:cs="Times New Roman" w:ascii="Times New Roman" w:hAnsi="Times New Roman"/>
          <w:color w:val="000000"/>
          <w:lang w:eastAsia="ru-RU" w:bidi="he-IL"/>
        </w:rPr>
        <w:t xml:space="preserve"> 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6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1" w:name="0"/>
            <w:bookmarkStart w:id="2" w:name="3563feb1a3eba416db09ba80e4dadc4ff2aae3e9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. Организационн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кабинета к новому учебному году. Приобретение и изготовление наглядности для оформления логопедического кабин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1 сентябр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едование речи детей с целью выявления детей, нуждающихся в логопедической помощ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– 15 сентябр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– 31 ма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числение детей, нуждающихся в логопедической помощи, на индивидуальные логопедические занятия, комплектование в группы по 5 человек в зависимости от речевого дефек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 по 15 сентябр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I. Работа с документаци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ка детей, нуждающихся в логопедической помощ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 по 15 сентябр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речевых карт детей, зачисленных на логопедические занят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 по 15 сентябр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документации детей, принятых на логопедические занят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 по 15 сентябр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документации логопеда на начало и конец учебного года.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 по 15 сентября, с 15 по 31 ма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писания логопедических занятий и согласование его с администрацией детского са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 по 15 сентября 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работы по накоплению специальных компьютерных программ для коррекции речи и психических процессов, а также систематизации методического материала в электронном виде.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ррекционной работы.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 по 30 ма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медицинских карт выпускников детского сада, указание речевых диагноз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детей, нуждающихся в ПМП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годового отчета о проделанной работе.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30 ма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II. Коррекцион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дивидуальной коррекционной НОД согласно циклограмме рабочего времен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 сентября по 15 ма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одгрупповой коррекционной НОД согласно циклограмме рабочего времен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 сентября по 15 ма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логотренинга в средней группе с целью профилактики речевых нарушений у детей дошкольного возра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 сентября по 15 ма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V. Научно-методическ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индивидуальных маршрутов развития коррекционно-развивающей логопедической НОД с детьми, зачисленными на логопунк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в семинарах-практикумах для педагог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ткрытой индивидуальной коррекционной НОД для родител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я опыта работы (методических наработок, конспектов занятий, рекомендаций) в печатных периодических изданиях, на образовательных сайтах, на сайте детского са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V. Взаимосвязь со специалистами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с диагностикой сенсорной и познавательной сфер детей с речевыми нарушениями, проводимой педагогом-психолог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 по 15 сентябр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езультатов обследования всех специалистов детского сада на методическом совете и составление (коррекция) индивидуальных маршрутов развития де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, январь, ма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накомление постоянных членов ПМПК детского сада с результатами логопедического обслед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накомление педагогов детского сада с направлениями коррекционной работы на текущий учебный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ние тетрадей взаимосвязи логопеда и воспитател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ое консультирование педагог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в педагогических советах, в заседаниях методического совета, в творческий групп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, по плану ДОУ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в заседании ПМП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, по плану ДОУ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: «Технология обучения составлению рассказа детей 5-6 лет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- практикум: «О необходимости контроля за правильным звукопроизношением детей в спонтанной реч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Артикуляционные сказки с использованием биоэнергопластики»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«Методика пропедевтической работы по предупреждению предпосылок к дисграфии у детей 6-7 ле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: «Разукрасим мир стихам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запросам педагог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, по плану ДОУ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й досуг (интегрированная НОД)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Хвосты» для детей 6-7 л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утешествие по сказке К.Чуйковского «Айболит» для детей 5-6 ле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«Помоги Незнайке» для детей 4-5 л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аздник День победы» для детей 6-7 лет с ФФН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посещение Н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, по плану ДОУ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ый показ НОД для педагогов в рамках городски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. 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нкетировать родителей с целью получения информации о приоритетных направлениях в речевом развитии де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e-IL"/>
              </w:rPr>
              <w:t>Родительские собрания: «Ваш ребенок зачислен на логопункт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he-IL"/>
              </w:rPr>
              <w:t>Консультация-практикум: «Игры с использованием пособий на дифференциацию звуков в словах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для родителей: «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Связная речь: речь в общении и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речь в деятельности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he-IL"/>
              </w:rPr>
            </w:pPr>
            <w:r>
              <w:rPr>
                <w:rFonts w:cs="Times New Roman" w:ascii="Times New Roman" w:hAnsi="Times New Roman"/>
              </w:rPr>
              <w:t>Мастер- класс: «Рассказывание по картине. Что это?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работа по запросу родителе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Цикл видеороликов: «Домашний логопе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ые развлечен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Страна Гласных звуков» (старшая групп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Путешествие по Королевству Звуков (подготовительная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ичка учителя – логопеда. Ответы на интересующие родителей вопросы в режиме «Вопрос- отв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. Само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ие новинок специальной литера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семинаров и методических объединений логопедов гор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практический материал по  проблеме «</w:t>
            </w:r>
            <w:r>
              <w:rPr>
                <w:rFonts w:cs="Times New Roman" w:ascii="Times New Roman" w:hAnsi="Times New Roman"/>
              </w:rPr>
              <w:t>Развитие речевого творчества у старших дошкольников с помощью инновационных приемов, используемых в логопедической практик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</w:t>
            </w:r>
            <w:r>
              <w:rPr>
                <w:rFonts w:cs="Times New Roman" w:ascii="Times New Roman" w:hAnsi="Times New Roman"/>
                <w:spacing w:val="19"/>
              </w:rPr>
              <w:t>Развитие связной речи дошкольников</w:t>
            </w:r>
            <w:r>
              <w:rPr>
                <w:rFonts w:cs="Times New Roman" w:ascii="Times New Roman" w:hAnsi="Times New Roman"/>
              </w:rPr>
              <w:t xml:space="preserve">. Обучение рассказыванию </w:t>
            </w:r>
            <w:r>
              <w:rPr>
                <w:rFonts w:cs="Times New Roman" w:ascii="Times New Roman" w:hAnsi="Times New Roman"/>
                <w:spacing w:val="4"/>
              </w:rPr>
              <w:t>по серии картинок Н.В. Нищевой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атей, материала в периодических изданиях, интернет ресур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1">
    <w:name w:val="c1"/>
    <w:qFormat/>
    <w:rPr>
      <w:rFonts w:cs="Times New Roman"/>
    </w:rPr>
  </w:style>
  <w:style w:type="character" w:styleId="C2">
    <w:name w:val="c2"/>
    <w:basedOn w:val="Style13"/>
    <w:qFormat/>
    <w:rPr/>
  </w:style>
  <w:style w:type="character" w:styleId="Ff8">
    <w:name w:val="ff8"/>
    <w:basedOn w:val="Style13"/>
    <w:qFormat/>
    <w:rPr/>
  </w:style>
  <w:style w:type="character" w:styleId="Ff3">
    <w:name w:val="ff3"/>
    <w:basedOn w:val="Style13"/>
    <w:qFormat/>
    <w:rPr/>
  </w:style>
  <w:style w:type="character" w:styleId="Ff4">
    <w:name w:val="ff4"/>
    <w:basedOn w:val="Style13"/>
    <w:qFormat/>
    <w:rPr/>
  </w:style>
  <w:style w:type="character" w:styleId="B">
    <w:name w:val="_ _b"/>
    <w:basedOn w:val="Style13"/>
    <w:qFormat/>
    <w:rPr/>
  </w:style>
  <w:style w:type="character" w:styleId="9">
    <w:name w:val="_ _9"/>
    <w:basedOn w:val="Style13"/>
    <w:qFormat/>
    <w:rPr/>
  </w:style>
  <w:style w:type="character" w:styleId="D">
    <w:name w:val="_ _d"/>
    <w:basedOn w:val="Style13"/>
    <w:qFormat/>
    <w:rPr/>
  </w:style>
  <w:style w:type="character" w:styleId="E">
    <w:name w:val="_ _e"/>
    <w:basedOn w:val="Style13"/>
    <w:qFormat/>
    <w:rPr/>
  </w:style>
  <w:style w:type="character" w:styleId="F">
    <w:name w:val="_ _f"/>
    <w:basedOn w:val="Style13"/>
    <w:qFormat/>
    <w:rPr/>
  </w:style>
  <w:style w:type="character" w:styleId="6">
    <w:name w:val="_ _6"/>
    <w:basedOn w:val="Style13"/>
    <w:qFormat/>
    <w:rPr/>
  </w:style>
  <w:style w:type="character" w:styleId="11">
    <w:name w:val="_ _11"/>
    <w:basedOn w:val="Style13"/>
    <w:qFormat/>
    <w:rPr/>
  </w:style>
  <w:style w:type="character" w:styleId="12">
    <w:name w:val="_ _12"/>
    <w:basedOn w:val="Style13"/>
    <w:qFormat/>
    <w:rPr/>
  </w:style>
  <w:style w:type="character" w:styleId="13">
    <w:name w:val="_ _13"/>
    <w:basedOn w:val="Style13"/>
    <w:qFormat/>
    <w:rPr/>
  </w:style>
  <w:style w:type="character" w:styleId="14">
    <w:name w:val="_ _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/>
  </w:style>
  <w:style w:type="paragraph" w:styleId="1">
    <w:name w:val="Стиль1"/>
    <w:basedOn w:val="Style15"/>
    <w:next w:val="HTML"/>
    <w:qFormat/>
    <w:pPr>
      <w:spacing w:before="280" w:after="280"/>
    </w:pPr>
    <w:rPr>
      <w:rFonts w:eastAsia="Calibri"/>
      <w:spacing w:val="-20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51:00Z</dcterms:created>
  <dc:creator>Олеся Першина</dc:creator>
  <dc:description/>
  <cp:keywords/>
  <dc:language>en-US</dc:language>
  <cp:lastModifiedBy>Пользователь</cp:lastModifiedBy>
  <dcterms:modified xsi:type="dcterms:W3CDTF">2022-08-13T16:02:00Z</dcterms:modified>
  <cp:revision>35</cp:revision>
  <dc:subject/>
  <dc:title/>
</cp:coreProperties>
</file>