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>Многие проблемы обучения и поведения детей с ОВЗ являются результатом искажения процесса восприятия сенсорной информации. Средой, несущей особые коррекционные и развивающие возможности, для нас: учителя- логопеда и педагога- психолога, стала полифункциональная интерактивная среда сенсорной комнаты. В группе сенсорную комнату может заменить центр уединения.  Игры в таких центрах направлены на решение следующих задач: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>Направления работы: развитие тактильной чувствительности, зрительного и слухового восприятия; снятие эмоционального напряжения, развитие творческого потенциала, а также стимуляция речевой активности; обогащение словаря; закрепление правильного звукопроизношения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>Условно оборудование в</w:t>
      </w:r>
      <w:r>
        <w:rPr>
          <w:bCs/>
        </w:rPr>
        <w:t xml:space="preserve"> сенсорных центрах можно</w:t>
      </w:r>
      <w:r>
        <w:rPr/>
        <w:t xml:space="preserve"> разделить на 2 блока: Релаксационный</w:t>
      </w:r>
      <w:r>
        <w:rPr>
          <w:i/>
        </w:rPr>
        <w:t xml:space="preserve"> </w:t>
      </w:r>
      <w:r>
        <w:rPr/>
        <w:t xml:space="preserve">– в него входят мягкие покрытия, пуфики, подушечки, сухой бассейн, приборы, создающие рассеянный свет, релаксационная музыка.  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 xml:space="preserve"> </w:t>
      </w:r>
      <w:r>
        <w:rPr/>
        <w:t xml:space="preserve">Активационный - в него входит всё оборудование со светооптическими и звуковыми эффектами, сенсорные панели для рук и для ног,  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 xml:space="preserve"> </w:t>
      </w:r>
      <w:r>
        <w:rPr/>
        <w:t>Для погружения детей в творческую среду мы создали сменяющие друг друга эмоциональные фоны. Здесь можно почувствовать морозную свежесть, красоту зимнего леса, «услышать щебетание снегирей» благодаря панно- «Зимний лес».</w:t>
      </w:r>
    </w:p>
    <w:p>
      <w:pPr>
        <w:pStyle w:val="Normal"/>
        <w:spacing w:lineRule="atLeast" w:line="241"/>
        <w:jc w:val="both"/>
        <w:rPr/>
      </w:pPr>
      <w:r>
        <w:rPr/>
        <w:t>Погрузиться в теплоту лета, вдохнуть запах василькового поля помогает панно- «Летний луг».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 xml:space="preserve"> </w:t>
      </w:r>
      <w:r>
        <w:rPr/>
        <w:t>Приближение весны можно почувствовать, увидев распускающиеся цветки сакуры и порхающих экзотических птиц на панно «Японская весна».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>Такие поверхности как дерево, пластик, картон, резина мы соединили в панно- «Осеннее дерево». Данный фон помогает сенсорно показать разную структуру предметов, а также закрепить предметный словарь по теме Осень. Деревья. Плоды»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>А панно «Мадагаскар» может выступать как элемент мягких зеркал. Данные зеркала помогают в развитии мимики и пантомимики, в умении выражать различные эмоциональные состояния.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 xml:space="preserve"> </w:t>
      </w:r>
      <w:r>
        <w:rPr/>
        <w:t>Каждое панно, как вы уже заметили, имеют съемные элементы.</w:t>
      </w:r>
    </w:p>
    <w:p>
      <w:pPr>
        <w:pStyle w:val="Normal"/>
        <w:spacing w:lineRule="atLeast" w:line="241"/>
        <w:jc w:val="both"/>
        <w:rPr/>
      </w:pPr>
      <w:r>
        <w:rPr/>
        <w:t>Дыхательные тренажеры «Облака» дополняют серию</w:t>
      </w:r>
      <w:r>
        <w:rPr>
          <w:rStyle w:val="1"/>
        </w:rPr>
        <w:t xml:space="preserve"> </w:t>
      </w:r>
      <w:r>
        <w:rPr>
          <w:rStyle w:val="Emphasis"/>
        </w:rPr>
        <w:t>игр и упражнений для развития правильного речевого дыхания у детей</w:t>
      </w:r>
      <w:r>
        <w:rPr/>
        <w:t xml:space="preserve">. 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>Подвесной элемент «Сухой душ» предна</w:t>
        <w:softHyphen/>
        <w:t>значен для стимуляции и раз</w:t>
        <w:softHyphen/>
        <w:t xml:space="preserve">вития тактильных ощущений, зрительной памяти, активации творческой и познавательной деятельности. </w:t>
      </w:r>
    </w:p>
    <w:p>
      <w:pPr>
        <w:pStyle w:val="Normal"/>
        <w:spacing w:lineRule="atLeast" w:line="241"/>
        <w:jc w:val="both"/>
        <w:rPr/>
      </w:pPr>
      <w:r>
        <w:rPr/>
        <w:t>Съемный элемент «Лучики у солнышко» изготовлен из резиновых веревок от  капельниц- у них очень гладкая и упругая,  необычная структура. Ребенок проводит по веревке рукой, встречая на своем пути разноцветный бантик и  придумывает слово с тем же звуком, который есть в названии цвета бантика.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>А вот цель «Буратино и варежки</w:t>
      </w:r>
      <w:r>
        <w:rPr>
          <w:b/>
        </w:rPr>
        <w:t xml:space="preserve">»- </w:t>
      </w:r>
      <w:r>
        <w:rPr/>
        <w:t>развитие мелкой моторики, ловкости, самостоятельности,  закрепление  умения различать цвета и  характер сенсорных поверхностей .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>Наша «Кенгуру» - это разновидность игры «Волшебный мешочек».   Ребенок должен сам описать и угадать, что там лежит.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 xml:space="preserve">Цель игры «Умные ленточки»- познакомить детей  с понятиями: «длинное –короткое» слово, закреплять у ребят умение различать и называть четыре основных цвета, развивать мелкую моторику, координацию движений рук. </w:t>
      </w:r>
    </w:p>
    <w:p>
      <w:pPr>
        <w:pStyle w:val="Normal"/>
        <w:spacing w:lineRule="atLeast" w:line="241"/>
        <w:jc w:val="both"/>
        <w:rPr>
          <w:rStyle w:val="A7"/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Пуф-груша,   способ</w:t>
        <w:softHyphen/>
        <w:t xml:space="preserve">ствуют расслаблению мышц тела после трудного дня или активной зарядки.  Игры и упражнения возле </w:t>
      </w:r>
      <w:r>
        <w:rPr>
          <w:rStyle w:val="A7"/>
          <w:rFonts w:cs="Times New Roman"/>
          <w:b w:val="false"/>
          <w:color w:val="000000"/>
          <w:sz w:val="24"/>
          <w:szCs w:val="24"/>
        </w:rPr>
        <w:t>модуля «Волшебный фонтан»</w:t>
      </w:r>
    </w:p>
    <w:p>
      <w:pPr>
        <w:pStyle w:val="Normal"/>
        <w:spacing w:lineRule="atLeast" w:line="241"/>
        <w:jc w:val="both"/>
        <w:rPr/>
      </w:pPr>
      <w:r>
        <w:rPr/>
        <w:t>сопровождается музыкальной композицией и дают возможность детям  развивать воображение и фантазию.</w:t>
      </w:r>
    </w:p>
    <w:p>
      <w:pPr>
        <w:pStyle w:val="Normal"/>
        <w:spacing w:lineRule="atLeast" w:line="241"/>
        <w:jc w:val="both"/>
        <w:rPr/>
      </w:pPr>
      <w:r>
        <w:rPr/>
        <w:t xml:space="preserve"> 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 xml:space="preserve">Воздушно- пузырьковая колонна способствует стимуляция зрительных и тактильных анализаторов и развитию пространственного мышления </w:t>
      </w:r>
    </w:p>
    <w:p>
      <w:pPr>
        <w:pStyle w:val="Normal"/>
        <w:spacing w:lineRule="atLeast" w:line="241"/>
        <w:jc w:val="both"/>
        <w:rPr/>
      </w:pPr>
      <w:r>
        <w:rPr/>
        <w:t xml:space="preserve">Не менее многофункционален модуль- сухой бассейн. Он заполнен разнообразными по форме и ощущениям шариками. Сухой бассейн применяется для релаксации, зрительной и звуковой стимуляции. </w:t>
      </w:r>
    </w:p>
    <w:p>
      <w:pPr>
        <w:pStyle w:val="Normal"/>
        <w:spacing w:lineRule="atLeast" w:line="241"/>
        <w:ind w:firstLine="284"/>
        <w:jc w:val="both"/>
        <w:rPr>
          <w:bCs/>
        </w:rPr>
      </w:pPr>
      <w:r>
        <w:rPr>
          <w:rStyle w:val="A7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A7"/>
          <w:rFonts w:cs="Times New Roman"/>
          <w:b w:val="false"/>
          <w:color w:val="000000"/>
          <w:sz w:val="24"/>
          <w:szCs w:val="24"/>
        </w:rPr>
        <w:t xml:space="preserve">А вот звездное небо является своего рода офтальмотренажером, </w:t>
      </w:r>
      <w:r>
        <w:rPr/>
        <w:t>создает хорошее на</w:t>
        <w:softHyphen/>
        <w:t>строение,  тренирует зритель</w:t>
        <w:softHyphen/>
        <w:t>ную память и  снимает усталость .</w:t>
      </w:r>
    </w:p>
    <w:p>
      <w:pPr>
        <w:pStyle w:val="Normal"/>
        <w:spacing w:lineRule="atLeast" w:line="241"/>
        <w:jc w:val="both"/>
        <w:rPr/>
      </w:pPr>
      <w:r>
        <w:rPr/>
        <w:t>Шар «Молния» -декоративный светильник,  имитирующий разряды молнии. Помогает активизировать речевую активность, ведь если шару скажешь волшебные слова или назовешь предмет ласково, молний в шарики станет меньше.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>С помощью детских сенсорных дорожек мы</w:t>
      </w:r>
      <w:r>
        <w:rPr>
          <w:b/>
        </w:rPr>
        <w:t xml:space="preserve">  </w:t>
      </w:r>
      <w:r>
        <w:rPr/>
        <w:t xml:space="preserve"> воздействуем на рецепторы стопы,  развиваем координацию движения, развиваем умение передавать ощущения, эмоции в речи, решаем задачи  по  дифференциации согласных звуков по твердости и мягкости.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>А сейчас немного слов об настольных играх для сенсорного развития детей дошкольного возраста. Камешки Марблс , тактильные шарики,  шершавые дощечки, тактильное домино, волшебные клубочки- игры которые</w:t>
      </w:r>
      <w:r>
        <w:rPr>
          <w:b/>
        </w:rPr>
        <w:t xml:space="preserve"> </w:t>
      </w:r>
      <w:r>
        <w:rPr/>
        <w:t>помогают нам формировать правильный захват шарика кистью руки; развивать сложно координированные движения пальцев и кистей рук; работать над дифференциацией цветов; упражнять в счете; обогащать словарный запас; воспитывать положительный эмоциональный настрой ребенка.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>Подготовка к школе включает и профилактику оптической дизграфии. Чтобы ребята не путали буквы на письме и при чтении мы придумали сенсорные игры «Пуговка для буковки».  Игры «Собери букву», «Дополни элемент», «Сложи целое из частей», «На что это похоже?» “Волшебная бусинка» помогают нам развивать у детей сенсорное, моторно-двигательное внимание, повышать   интереса дошкольников к грамоте.</w:t>
      </w:r>
    </w:p>
    <w:p>
      <w:pPr>
        <w:pStyle w:val="Normal"/>
        <w:spacing w:lineRule="atLeast" w:line="241"/>
        <w:ind w:firstLine="284"/>
        <w:jc w:val="both"/>
        <w:rPr/>
      </w:pPr>
      <w:r>
        <w:rPr/>
        <w:t xml:space="preserve"> </w:t>
      </w:r>
      <w:r>
        <w:rPr/>
        <w:t>Всем педагогам рекомендуем включать игры   и упражнения в центре уединения   и сенсорного развития как часть образовательной деятельности.   Такой подход дает возможность смены впечатлений, видов деятельности, снижает эмоциональное напряжение и утомляемость у детей.</w:t>
      </w:r>
      <w:r>
        <w:rPr>
          <w:i/>
          <w:u w:val="single"/>
        </w:rPr>
        <w:t xml:space="preserve"> </w:t>
      </w:r>
    </w:p>
    <w:p>
      <w:pPr>
        <w:pStyle w:val="Normal"/>
        <w:spacing w:lineRule="atLeast" w:line="241"/>
        <w:rPr>
          <w:color w:val="555555"/>
        </w:rPr>
      </w:pPr>
      <w:r>
        <w:rPr/>
        <w:t xml:space="preserve"> </w:t>
      </w:r>
    </w:p>
    <w:p>
      <w:pPr>
        <w:pStyle w:val="Normal"/>
        <w:spacing w:lineRule="atLeast" w:line="241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tLeast" w:line="241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A7">
    <w:name w:val="A7"/>
    <w:qFormat/>
    <w:rPr>
      <w:rFonts w:cs="Minion Pro;Times New Roman"/>
      <w:b/>
      <w:bCs/>
      <w:color w:val="000000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cs="Minion Pro;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last">
    <w:name w:val="msonormalcxsplast"/>
    <w:basedOn w:val="Normal"/>
    <w:qFormat/>
    <w:pPr>
      <w:spacing w:before="0" w:after="288"/>
    </w:pPr>
    <w:rPr/>
  </w:style>
  <w:style w:type="paragraph" w:styleId="Msolistparagraph">
    <w:name w:val="msolistparagraph"/>
    <w:basedOn w:val="Normal"/>
    <w:qFormat/>
    <w:pPr>
      <w:spacing w:before="0" w:after="288"/>
    </w:pPr>
    <w:rPr/>
  </w:style>
  <w:style w:type="paragraph" w:styleId="Msolistparagraphcxsplast">
    <w:name w:val="msolistparagraphcxsplast"/>
    <w:basedOn w:val="Normal"/>
    <w:qFormat/>
    <w:pPr>
      <w:spacing w:before="0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9:00Z</dcterms:created>
  <dc:creator>Олеся</dc:creator>
  <dc:description/>
  <cp:keywords/>
  <dc:language>en-US</dc:language>
  <cp:lastModifiedBy>Пользователь</cp:lastModifiedBy>
  <cp:lastPrinted>2017-02-16T19:46:00Z</cp:lastPrinted>
  <dcterms:modified xsi:type="dcterms:W3CDTF">2023-01-03T13:47:00Z</dcterms:modified>
  <cp:revision>38</cp:revision>
  <dc:subject/>
  <dc:title/>
</cp:coreProperties>
</file>