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tabs>
          <w:tab w:val="clear" w:pos="708"/>
          <w:tab w:val="left" w:pos="1289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(проект, событие) Квест- игра « Малахитовая шкату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89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 xml:space="preserve">подготовительная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организации</w:t>
      </w:r>
      <w:r>
        <w:rPr>
          <w:rFonts w:cs="Times New Roman" w:ascii="Times New Roman" w:hAnsi="Times New Roman"/>
          <w:sz w:val="24"/>
          <w:szCs w:val="24"/>
        </w:rPr>
        <w:t>: активно- деяте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89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 xml:space="preserve">  подгрупповая</w:t>
      </w:r>
    </w:p>
    <w:p>
      <w:pPr>
        <w:pStyle w:val="Normal"/>
        <w:tabs>
          <w:tab w:val="clear" w:pos="708"/>
          <w:tab w:val="left" w:pos="1289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8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карта сокровищ, фотокарточки «Город Верхняя Пышма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: презентация «Квест- игра «Малахитовая шкатулка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: «Что лишнее «, «Заводские профессии, «Сенсорные игрушки «Военная техника», «Мнемотаблицы «Виды спорта», музыкальные инструменты(колокольчик, погремушки, металлофон)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родном городе, выставка  книг, изготовленных детьми с родителями на тему «Мой город Верхняя Пышма»,  просмотр документального фильма «Верхняя Пышма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у детей умение пользоваться приобретенными навыками правильной речи на основе интеграции различных форм и видов деятельности (коммуникативной, познавательной, игрово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</w:tr>
      <w:tr>
        <w:trPr>
          <w:trHeight w:val="55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знания детей по темам «Мой город», «Дом», «Детский сад»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я о различных видах спорта; способствовать расширению и активизации  словаря, повысить уровень знаний о своем город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выразительность речи, фонематического слуха, зрительной памя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ять умения выговаривать все звуки, четко и ясно выговаривать слова в предложени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вать координацию работы пальцев и глаз; развивать точность мелких движени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ть умение создавать целостное изображение из частей.</w:t>
            </w:r>
          </w:p>
          <w:p>
            <w:pPr>
              <w:pStyle w:val="Normal"/>
              <w:tabs>
                <w:tab w:val="clear" w:pos="708"/>
                <w:tab w:val="left" w:pos="1289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зрительное и слуховое восприятие, творчество и фантазию, целенаправленность и саморегуляцию, формировать  уважительное отношение и чувство принадлежности к своей малой родине и Отечеству.</w:t>
            </w:r>
          </w:p>
          <w:p>
            <w:pPr>
              <w:pStyle w:val="Normal"/>
              <w:tabs>
                <w:tab w:val="clear" w:pos="708"/>
                <w:tab w:val="left" w:pos="1289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спитывать самостоятельность при составлении сюже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 формированию навыков сотрудничества,взаимопонимания,доброжелательности,самостоятельности,ответственности и инициативности, умение вести себя в общественных местах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условия для стимулирования творческого воображения, накопления положительного эмоционального опыта.</w:t>
            </w:r>
          </w:p>
          <w:p>
            <w:pPr>
              <w:pStyle w:val="Normal"/>
              <w:tabs>
                <w:tab w:val="clear" w:pos="708"/>
                <w:tab w:val="left" w:pos="1289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627"/>
        <w:gridCol w:w="2551"/>
        <w:gridCol w:w="3686"/>
        <w:gridCol w:w="2487"/>
      </w:tblGrid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результат </w:t>
            </w:r>
          </w:p>
        </w:tc>
      </w:tr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Мотивация на совместную деятельность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гоп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У меня в руках  малахитовая шкатулка. На шкатулке написано: «Здесь находится главное сокровище всех времен и народов. Открыть  эту шкатулку сможет только, тот, кто обладает знаниями о своем любимом городе, о Верхней Пышма». И я сразу же вспомнила о вас. Ребята, правда, то , что вы стали победителями в конкурсе «Мой любимый город Верхняя Пышма»?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а кто вам помогал сделать такие чудесные книги?  А скажите, пожалуйста, откуда вы так много узнали о городе, в котором вы живет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:Да, я поняла, что вы любите узнавать все новое. И сейчас я точно уверена, что вы нам поможете? Ребят вы согласны помочь открыть малахитовую шкатулку, чтобы узнать о главных сокровищах для всех люде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. Задает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 к совместной деятельност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вы думаете, что надо сделать, если шкатулка закрыта на замок. Правильно , так как шкатулка закрыта на замок, к замку надо подобрать ключ. Ребята, вспомните, а с помощью чего путешественники и охотники за сокровищами ищут клады. Правильно, с помощью карты. И она у нас есть. Посмотрите вот она. Что вы на ней видите.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ответы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педагог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 к совместной деятельност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овая ситуация, побуждающая интер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ей к новому зна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: Что вы видите под цифрой 1? Правильно наш детский сад. Ребята, а что вы любите делать в детском саду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красиво говорить и  подсказку получить. С язычком сыграть вам нужно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ответы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ы в общении со взрослым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разцу. Артикуляционная гимна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: Я думаю, что задание вы поня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шей гимнастики понадобятся помощники- наши «монстрики» на руч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: Молодцы! Все упражнения сделали. Посмотрите, а подсказка прямо здесь, под картинкой детского сада.  Берите ее, чтобы не потерять сразу разместите  ее на кар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артикуляционных упражн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шечк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артикуляционные упраж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образцу. Развитие артикуляционного аппарата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мотивация на дальнейшую деятельност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 : Ну, что пойдем дальше? Вы узнаете здание под цифрой 2. Правильно , это ДДТ.Ребята найдите в нашем зале  макет дома детского творчества, там нас ждет следующая подсказка.  А кто из вас был в Доме Детского Творчества? А что вы там делали? А хотите послушать, что же увидел в детском клубе мальчик по имени Петя?  Ребята вам понравился рассказ? А кто был главным героем? А какие музыкальные инструменты звучали в нашей истории? А вот и задание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В истории  нашей звуки пропали.  Надо, чтоб ноги и руки сыграли. А инструменты пустились бы в пляску. Тогда у ребят и будет под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ет ответы детей.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столу , на котором лежат музыкальные инструмен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еречевых фонематических процессов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 совмест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мне кажется, нам предстоит работа. Мы будем звукорежиссерами. Вы знаете кто это такие? Тогда выбирайте инструмент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инструм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 к совместн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Включение детей в  совместную деятельность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–шумелка»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-был мальчик Петя.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Копал лопаткой песочек  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 катался с горки,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ездил на велосипеде ,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жды он с мамой пошёл в детский клуб.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уже были другие дети.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егали по комнате ,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гремели погремушками  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играли на металлофонах  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зазвонил колокольчик  </w:t>
            </w:r>
          </w:p>
          <w:p>
            <w:pPr>
              <w:pStyle w:val="Normal"/>
              <w:spacing w:lineRule="atLeast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се стали танцевать под музыку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: Я как - будто побывала на настоящем музыкальном спектакле. Вы молодцы.  А вот и подсказка( в скрипичном ключ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поигр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 двигательную активность: выполняем подражательные движения, шлепаем руками по туловищу от носочков до макушки, а затем быстро проводим руками в обратном направлении, крутим колесики, топаем ногами по полу (медленно) или ходим топаем ногами по полу (быстро) или бегаем гремим погремушками, играем на металлофонах, звоним колокольчик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людение правила игры, распределение вниманиея во время игры, эмоциональная разрядка</w:t>
            </w:r>
          </w:p>
        </w:tc>
      </w:tr>
      <w:tr>
        <w:trPr>
          <w:trHeight w:val="495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, расширение активного словар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: Берите ее, чтобы не потерять сразу разместите  ее на карт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 же нас  ждет следующая подсказк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цифрой 3 , что за зданье посмотр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«Художественная школа». Тогда подойдем к  макету на котором изображена Художественная школ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: Ребята, а что делают в художественной школе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: Правильно, учатся рисовать. Послушаем задание № 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только в картине появятся крас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уках у ребят будет подсказка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Ребята, похоже нам предстоит раскрасить эту картин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взять в руки необычные инструменты для рисования. Давайте сделаем зарядку для пальчиков, чтобы у вас все получилось. Для нашей зарядке возьмем «Ладошки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 : Раз, два, три, четыре, пять  надо улицу  называть.. Аня начинай….. раз,  …- два, …–три,  ..- четыре, ..- пять,..- шесть. Вот сколько улиц в городе е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И улицы в Верхней Пышме вспомнили и зарядку для пальчиков сделал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 : Ну , что , ребята, продолжаем искать подсказк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ы с вами правильно соберем эту порезанную картинку, тогда увидим подсказку. Но наши части картинки какие то мутные, чтобы вернуть им цвет, надо их разукрасить. Вы видите здесь краски, а карандаши, а кисточки? Тогда как же мы их разукрасим?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:  Правильно с помощью этих водных карандашей. Но вода быстро испаряется, поэтому надо все сделать как можно быстрее. Ведь не зря у нас на столе появились песочные часы. Это означает, что, с заданием вам надо справиться пока песок полностью не пересыпался в нижнюю часть часов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ваши части станут красочными, соедините их , чтобы появилась единая картина. А чтобы правильно собрать нужно букву увидать. На ваших половинках карточек буква. Найдите такую же на большом листе бумаги и прикрепите свою часть картинки на соответствующую букв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Ребята, что мы видим?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На картинке изображен город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Молодцы! Ответили на все вопросы. Переверните картинку , возьмите подсказку. Берите ее, чтобы не потерять сразу разместите на нашей карт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А теперь  посмотрите , где наш ждет следующая подсказка. Что под цифрой 4? Правильно, это знаменитый Музей военной техники.  Кто из вас, ребята, был в этом музее? А что вы там видели? 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авильно? Там выставляется историческая техника. Найдите,  где в нашем зале макет,  на котором изображен этот музе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И вот задание № 4.Слуша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Буквы и цифры в игрушках  найд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заветное вы собер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лове найдете вы быстро подска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это вовсе не сказк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Кажется, я понимаю о чем речь. На столе находятся вот такие игрушки- военная техника.  В каждой такой игрушке находится цифра и буква. Вы, перебирая, крупинки найдете их. Чтобы понять под каким словом находится часть ключа, вы должны собрать свое слова из букв, которые находятся в ваших игрушках. Букву надо поставить на место цифры , которая находится так же в вашей игрушк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: Правильно – это слово МАШИНЫ. Под словом машины- находится часть ключа. Берите ее, чтобы не потерять сразу разместите на нашей карте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А теперь пора   посмотреть , где наш ждет следующая подсказка. Что под цифрой 5? Верно – это Дворец Спорта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Кто из вас был во дворце спорта? А что там делают, для чего туда ходят? Правильно, там занимаются спортом. Вы ребята видите  макет Дворца спорта в нашем зале.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Ребята, а что надо делать ,чтобы быть сильным , ловким умелым, как те спортсмены которые тренируются в нашем Дворце спорт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Правильно надо делать зарядку. Не хотите, ли погулять по нашему городу по- спортивному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 Ну тогда вперед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се вышли погулять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по улицам идем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лыбки раздае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асиво все круго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лом городе моем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фонтаны и мосты, памятники и сады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здесь- добрее не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ой город! Лучше нет!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: Молодцы , ребята. Самое время добыть подсказ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Вот наше следующие задание № 5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и про спорт очень лег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 загадай и ответы най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гда и подсказку  быстро найдешь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узей к победе ты  приведеш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Вот, ребята, и  загадки, составленные по пинтограммам. Что это такое вы знаете. Каждый выбирает себе листочек и думает, как  загадать загадку по вид спорта.   А пока я загадаю загадку гостя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А теперь , ваша очередь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: Молодцы! Переверните картинку, на котором изображены виды спорта , возьмите подсказку.Берите ее, чтобы не потерять сразу разместите на нашей карт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: А теперь пора   посмотреть , где наш ждет следующая подсказка. Что под цифрой 6?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:Правильно, это самый большой завод в городе УГМ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: Вы видите в нашем зале еще  макет УГМК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Молодцы! Вам не составит труда найти последную подсказку. Итак задание № 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заводе работают много люде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 рабочее место найди  поскоре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во и право вверх и вни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 кого не забудь и не  ленис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   Ребята, вам необходимо проводить рабочих завода на их мест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: Вы , молодцы нашли, где работают люди разных профессий на нашем заводе. Вот вам последняя часть  подсказк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:Давайте подойдем к  карте  вы соберете все подсказ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бята, что за предмет у нас получилс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гопед: Правильно, это малахитовая шкатулка, только маленькая. Вы видите ее в нашем зале?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Ну, а теперь самый ответственный момент. Подойдет ли ключ к замку? Вы , ребята, все достойны открыть замок. Пусть решит считалочка, кому открывать нашу шкатул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италочка «Мой город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 по каменным пли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за собой нас в страну малахи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трану, где не счесть драгоценных камней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 работящих добрых люд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: Шкатулка  открыта? Что в нем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поигра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загадывает загад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изируют познавательную деятель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рикрепляют подсказку 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карт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ходят к стол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«помещают» свои руки на «ладошки», одновременно нажимают пальчиками на каждое слово на правую и левую «ладошку» одновременно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водных карандашей разукрашивают картин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сравнивают полученную картинку с исходно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крепляют подсказку 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стол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в игрушках букву и цифру. Выкладывают букву на место соответствующей цифр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мещают подсказку на карт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 к стол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друг за другом. Приставной шаг. Улыбаемс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руками вправо, влев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знак "Здорово"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гадывают загадки про спорт с помощью пинтогамм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сравнивают полученную картинку с исходно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мещают подсказ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размечают картинки с изображением профессий на макет. Дети сравнивают полученную картинку с исходно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находят ее, открывают, берут клю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вместе произносят считалочку. Ребенок на которого показала считалочка открывает малахитовую шкату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актив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с использованием нетрадиционных предметов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ги! Вот , что самое дорогое есть у людей. Потому что именно в книгах мы храним наши традиции, нашу историю, Это вам в подарок ведь именно вы сегодня нашли самое главное богатство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мы , взрослые, узнали , что вы действительно знаете и любите свой город, в котором  живете. Наше путешествие закончилось .Понравилось ли оно вам? Что для вас было сложным в этой игре? А что было самым легким? А куда вы  с вашими родителями хотели бы сходить в эти выходные?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озовите их туда. А сейчас вам пора возвращаться в группу. До свидания, до новых встр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буждает детей к речевой актив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Дети передают свои впечатления о процессе и результатах совместной деятельности.</w:t>
            </w:r>
            <w:bookmarkEnd w:id="1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4:00Z</dcterms:created>
  <dc:creator>Олеся</dc:creator>
  <dc:description/>
  <cp:keywords/>
  <dc:language>en-US</dc:language>
  <cp:lastModifiedBy>Пользователь</cp:lastModifiedBy>
  <cp:lastPrinted>2016-12-13T19:51:00Z</cp:lastPrinted>
  <dcterms:modified xsi:type="dcterms:W3CDTF">2022-08-31T15:16:00Z</dcterms:modified>
  <cp:revision>11</cp:revision>
  <dc:subject/>
  <dc:title/>
</cp:coreProperties>
</file>