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констру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 совместной образовательной деятельности с детьми по подготовке к обучению грамот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</w:t>
      </w:r>
      <w:r>
        <w:rPr/>
        <w:t>:</w:t>
      </w:r>
      <w:r>
        <w:rPr>
          <w:b/>
          <w:bCs/>
        </w:rPr>
        <w:t>Сказки Деда Логопед. Звуки «Д» и «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ная группа:</w:t>
      </w:r>
      <w:r>
        <w:rPr/>
        <w:t xml:space="preserve"> дети шестого года жизни.</w:t>
      </w:r>
    </w:p>
    <w:p>
      <w:pPr>
        <w:pStyle w:val="Normal"/>
        <w:rPr/>
      </w:pPr>
      <w:r>
        <w:rPr>
          <w:b/>
        </w:rPr>
        <w:t xml:space="preserve">Форма деятельности: </w:t>
      </w:r>
      <w:r>
        <w:rPr/>
        <w:t>совместная познавательно- речевая.</w:t>
      </w:r>
    </w:p>
    <w:p>
      <w:pPr>
        <w:pStyle w:val="Normal"/>
        <w:rPr>
          <w:b/>
          <w:b/>
        </w:rPr>
      </w:pPr>
      <w:r>
        <w:rPr>
          <w:b/>
          <w:bCs/>
        </w:rPr>
        <w:t>Форма организации</w:t>
      </w:r>
      <w:r>
        <w:rPr/>
        <w:t>: подгрупповая.</w:t>
      </w:r>
    </w:p>
    <w:p>
      <w:pPr>
        <w:pStyle w:val="Normal"/>
        <w:rPr/>
      </w:pPr>
      <w:r>
        <w:rPr>
          <w:b/>
        </w:rPr>
        <w:t>Оборудование:</w:t>
      </w:r>
      <w:r>
        <w:rPr>
          <w:color w:val="000000"/>
        </w:rPr>
        <w:t xml:space="preserve"> </w:t>
      </w:r>
      <w:r>
        <w:rPr/>
        <w:t>презентация «Лекарство для дракона»,  массажные мячики « Морской еж», тренажер «Рыбка»,  синий и зеленый обручи,  «Звуковички и одежда для них»</w:t>
      </w:r>
    </w:p>
    <w:p>
      <w:pPr>
        <w:pStyle w:val="Normal"/>
        <w:rPr/>
      </w:pPr>
      <w:r>
        <w:rPr>
          <w:b/>
          <w:bCs/>
        </w:rPr>
        <w:t xml:space="preserve">Задачи </w:t>
      </w:r>
      <w:r>
        <w:rPr/>
        <w:t>образовательной программы</w:t>
      </w:r>
      <w:r>
        <w:rPr>
          <w:rStyle w:val="C11c5c15"/>
          <w:b/>
          <w:bCs/>
          <w:color w:val="000000"/>
          <w:u w:val="single"/>
        </w:rPr>
        <w:t xml:space="preserve"> </w:t>
      </w:r>
    </w:p>
    <w:p>
      <w:pPr>
        <w:pStyle w:val="C9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 xml:space="preserve"> </w:t>
      </w:r>
      <w:r>
        <w:rPr>
          <w:rStyle w:val="C3c18"/>
          <w:color w:val="000000"/>
          <w:u w:val="single"/>
        </w:rPr>
        <w:t>Обучающие задачи:</w:t>
      </w:r>
      <w:r>
        <w:rPr>
          <w:rStyle w:val="C3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rStyle w:val="C3"/>
          <w:color w:val="000000"/>
        </w:rPr>
      </w:pPr>
      <w:r>
        <w:rPr>
          <w:rStyle w:val="C3"/>
          <w:color w:val="000000"/>
        </w:rPr>
        <w:t>Совершенствовать умения детей  в нахождение места звуков в слове, определение твердости и мягкости зву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rPr>
          <w:color w:val="000000"/>
        </w:rPr>
      </w:pPr>
      <w:r>
        <w:rPr>
          <w:rStyle w:val="C3"/>
          <w:color w:val="000000"/>
        </w:rPr>
        <w:t>Совершенствовать умения составления рассказа по опорным картинкам.</w:t>
      </w:r>
    </w:p>
    <w:p>
      <w:pPr>
        <w:pStyle w:val="C21"/>
        <w:numPr>
          <w:ilvl w:val="0"/>
          <w:numId w:val="0"/>
        </w:numPr>
        <w:shd w:fill="FFFFFF" w:val="clear"/>
        <w:spacing w:before="0" w:after="0"/>
        <w:ind w:left="-196" w:hanging="0"/>
        <w:outlineLvl w:val="0"/>
        <w:rPr/>
      </w:pPr>
      <w:r>
        <w:rPr>
          <w:rStyle w:val="C3c18"/>
          <w:color w:val="000000"/>
          <w:u w:val="single"/>
        </w:rPr>
        <w:t>Развивающие задачи:</w:t>
      </w:r>
    </w:p>
    <w:p>
      <w:pPr>
        <w:pStyle w:val="C21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3c18"/>
          <w:color w:val="000000"/>
        </w:rPr>
        <w:t>Развивать артикуляционную, мелкую и общую моторику.</w:t>
      </w:r>
    </w:p>
    <w:p>
      <w:pPr>
        <w:pStyle w:val="C21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Развивать мышление и речь детей.</w:t>
      </w:r>
    </w:p>
    <w:p>
      <w:pPr>
        <w:pStyle w:val="C9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C3c18"/>
          <w:color w:val="000000"/>
          <w:u w:val="single"/>
        </w:rPr>
        <w:t>Воспитательные задачи:</w:t>
      </w:r>
    </w:p>
    <w:p>
      <w:pPr>
        <w:pStyle w:val="C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Воспитывать умение слушать ответ товарища, формировать навык самоконтроля и самооценки.</w:t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>
          <w:lang w:bidi="he-IL"/>
        </w:rPr>
        <w:t>Воспитывать умения ориентироваться на систему правил, необходимых для учеб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lang w:bidi="he-IL"/>
        </w:rPr>
        <w:t>Формировать познавательного интереса к новому материалу.</w:t>
      </w:r>
    </w:p>
    <w:p>
      <w:pPr>
        <w:pStyle w:val="C8c9"/>
        <w:shd w:fill="FFFFFF" w:val="clear"/>
        <w:spacing w:before="0" w:after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118"/>
        <w:gridCol w:w="2555"/>
        <w:gridCol w:w="2646"/>
        <w:gridCol w:w="2898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(последовательность)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Действия, деятельность детей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этап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заинтересованности актуализация зна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 заходят в зал. Здороваются с гост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Л</w:t>
            </w:r>
            <w:r>
              <w:rPr>
                <w:color w:val="000000"/>
              </w:rPr>
              <w:t>.Ребята,  каждую неделю к вам приходит Дед Логопед и рассказывает сказки. Хотите ли вы, узнать какую историю поведает он нам сегодня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ет вопросы, вовлекает детей в совместную деятельност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ют, выражают собственные мысли, предположен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вают познавательный интерес и внимание, проявляют любознательность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эта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ючение детей в планирование совместной деятельности, стимулирование к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color w:val="000000"/>
              </w:rPr>
              <w:t>. Ну что же послушаем сказ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нчено же слушай, не зевай, за мною повторя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>Вовлекает детей в совместную деятельност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 xml:space="preserve">Выполняют задание в соответствии с установленными требованиями,     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  <w:t xml:space="preserve">  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>Проявляют любознательность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лос «Деда Логопед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резент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Лекарство для дракон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.И. «Логотренинг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уйный ветер в день ненастный на море волны подним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царь морской- дракон ужа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дыхал и охал ежеч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ного раз подряд чих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ал дракон с температу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ильно высунув язы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акон терпел все процед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ил по ковшику микс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угасал он каждый м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ю морскому угожд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итатели мо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лки медом угощ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ьфины пеньем услажд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кон мрачнел еще силь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ого все развлечь пытал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узы, создавая зв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колокольчики качалис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дну коньки морские мчались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злился и рычал дракон!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рт.гимнастика»Чихание», «Широкий язычок», «Чашечка», «Вкусно», «Песенка», «Фырканье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нализ проблемной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д Логопед: </w:t>
            </w:r>
            <w:r>
              <w:rPr>
                <w:color w:val="000000"/>
              </w:rPr>
              <w:t>Позвали тут ежа мо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он сказал, что средство е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бы стал дракон здоровым снова…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Ребята, а что бы вы посоветовали дракону. Как ему помочь, если ни одно лекарство не помога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>Давайте послушаем, что же предложил морской еж в сказке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д Логопед</w:t>
            </w:r>
            <w:r>
              <w:rPr>
                <w:color w:val="000000"/>
              </w:rPr>
              <w:t>. Позвали тут ежа морс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он сказал, что средство 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стал дракон здоровым с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го вам надобно развлеч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 поиграйте с буквой в сл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й,  что стоит в дракон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Что ж начнем лечить драко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ой же первый звук в слове дракон вы слышите (Ответы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Правильно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И.«Звуковая лаборатория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Предлагаю начать работу в нашей исследовательской звуковой лаборатории. Надели перчатки, чтобы тянуть песенку звуков, надели очки, чтобы не перепутать цвета, надели наушники, чтобы услышать все про этот зву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Готовы! Начинаем. Звук Д тянется, поется или не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Правильно. Не поется, значит,  этот звук согласны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 </w:t>
            </w:r>
            <w:r>
              <w:rPr>
                <w:color w:val="000000"/>
              </w:rPr>
              <w:t>В словах ДОМ, ДЫМ, ДЫНЯ звук Д слышится и произносится твердо или мягко?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>Верно, звук «Д» слышится в этих словах твердо и живет в синем замке, носит синюю одежд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>Арина подойди к доске и одень Звукари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 </w:t>
            </w:r>
            <w:r>
              <w:rPr>
                <w:color w:val="000000"/>
              </w:rPr>
              <w:t>В словах  ДЕТИ, ДЕРЕВО, ДЯДЯ  как слышится и произносится звук- твердо или мягко?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>Верно, звук слышится мягко и живет в зеленом замке, носит зеленую одежд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 xml:space="preserve"> Милан, подойди к доске и одень Звукари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И. «Поймай зву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гопед: </w:t>
            </w:r>
            <w:r>
              <w:rPr>
                <w:color w:val="000000"/>
              </w:rPr>
              <w:t xml:space="preserve"> Молодцы, ребята, вы все сделали правильно. Предлагаю , чтобы эти звуки остались для нас друзьями, мы их поймаем и никуда не опустим. Приготовили ладошки. Как услышите звук «Д, Дь» хлопайте в лад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«А_Н_П_Д_К_Р_Д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, НО, ДА, РУ, АГ, ОД, Д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ДОМ, ИЗБА, ДЫМ, СТОЛ, СТУЛ, ПОДУШКА,ОДЕЯЛО, ПО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огопед:</w:t>
            </w:r>
            <w:r>
              <w:rPr>
                <w:color w:val="000000"/>
              </w:rPr>
              <w:t xml:space="preserve"> Молодцы! Теперь у нас Звукари Д и Дь наши друзь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И.«Сыщ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огопед:</w:t>
            </w:r>
            <w:r>
              <w:rPr/>
              <w:t xml:space="preserve"> А сейчас, я предлагаю показать дракону, как мы играем со звуками в «сыщиков» .Находим где же они прячутся в словах: в начале , в конце или  в середине.</w:t>
            </w:r>
          </w:p>
          <w:p>
            <w:pPr>
              <w:pStyle w:val="Normal"/>
              <w:rPr/>
            </w:pPr>
            <w:r>
              <w:rPr/>
              <w:t>Присаживайтесь за столы. Напоминаю , что мы читаем и пишем слева на право.  Сегодня нам помогает в этой игре рыбка. Начало слова –это ее голова, середина- тело, хвостик- конец 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гопед:</w:t>
            </w:r>
            <w:r>
              <w:rPr/>
              <w:t xml:space="preserve"> Но чтобы в слова нам поиграть , загадки надо отгадать</w:t>
            </w:r>
          </w:p>
          <w:p>
            <w:pPr>
              <w:pStyle w:val="Normal"/>
              <w:rPr/>
            </w:pPr>
            <w:r>
              <w:rPr/>
              <w:t>Встретив зайку, ёж-сосед</w:t>
              <w:br/>
              <w:t xml:space="preserve">Говорит ему: </w:t>
            </w:r>
            <w:r>
              <w:rPr>
                <w:rStyle w:val="Otgadka"/>
              </w:rPr>
              <w:t>Привет!</w:t>
            </w:r>
            <w:r>
              <w:rPr/>
              <w:t>)</w:t>
              <w:br/>
              <w:t>А его сосед ушастый</w:t>
              <w:br/>
              <w:t>Отвечает: «Ёжик, …»</w:t>
              <w:br/>
              <w:t>(</w:t>
            </w:r>
            <w:r>
              <w:rPr>
                <w:rStyle w:val="Otgadka"/>
              </w:rPr>
              <w:t>Здравствуй!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лениху в два часа</w:t>
              <w:br/>
              <w:t>Навестить пришла лиса.</w:t>
              <w:br/>
              <w:t>Оленята и олень</w:t>
              <w:br/>
              <w:t>Ей сказали: «…»</w:t>
              <w:br/>
              <w:t>(</w:t>
            </w:r>
            <w:r>
              <w:rPr>
                <w:rStyle w:val="Otgadka"/>
              </w:rPr>
              <w:t>Добрый день!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обрая коровка Лула</w:t>
              <w:br/>
              <w:t>Ела сено и чихнула.</w:t>
              <w:br/>
              <w:t>Чтобы не чихала снова,</w:t>
              <w:br/>
              <w:t>Мы ей скажем: «…»</w:t>
              <w:br/>
              <w:t>(</w:t>
            </w:r>
            <w:r>
              <w:rPr>
                <w:rStyle w:val="Otgadka"/>
              </w:rPr>
              <w:t>Будь здорова!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ал Ивану царь Гундей</w:t>
              <w:br/>
              <w:t>За спасенье пять гвоздей,</w:t>
              <w:br/>
              <w:t>А Иванушка царю</w:t>
              <w:br/>
              <w:t>Говорит: «…»</w:t>
              <w:br/>
              <w:t>(</w:t>
            </w:r>
            <w:r>
              <w:rPr>
                <w:rStyle w:val="Otgadka"/>
              </w:rPr>
              <w:t>Благодарю!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опед: </w:t>
            </w:r>
            <w:r>
              <w:rPr/>
              <w:t>Ребята, какие вы молодцы. У вас все получилось.</w:t>
            </w:r>
          </w:p>
          <w:p>
            <w:pPr>
              <w:pStyle w:val="Normal"/>
              <w:rPr/>
            </w:pPr>
            <w:r>
              <w:rPr/>
              <w:t>Ну а сейчас предлагаю поиграть в игру «Найди свой домик»</w:t>
            </w:r>
          </w:p>
          <w:p>
            <w:pPr>
              <w:pStyle w:val="Normal"/>
              <w:rPr/>
            </w:pPr>
            <w:r>
              <w:rPr/>
              <w:t>Подходите ко мне и послушайте правила игр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И. «Звуковые дом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 xml:space="preserve">На ковре обручи. Зеленого и синего цвета. Если я назову слово, где звук «Д»- твердый, то вам необходимо встать в синие обучи, а если в слове, которое я назову, звук «Д» мягкий, то вы займете зеленые обручи. Вам все понятно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: Слова: ДУПЛО, ДЯТЕЛ, МЕДВЕЖОНОК, ДЕЛЬФИН, ДИКООБРАЗ, ВЫД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Раз, два, три обруч найди…</w:t>
            </w:r>
          </w:p>
          <w:p>
            <w:pPr>
              <w:pStyle w:val="Normal"/>
              <w:rPr/>
            </w:pPr>
            <w:r>
              <w:rPr/>
              <w:t>(Дети двигаются по залу, занимают обручи, в соответствии со звук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опед: </w:t>
            </w:r>
            <w:r>
              <w:rPr/>
              <w:t>Молодцы , ребята.</w:t>
            </w:r>
          </w:p>
          <w:p>
            <w:pPr>
              <w:pStyle w:val="Normal"/>
              <w:rPr/>
            </w:pPr>
            <w:r>
              <w:rPr/>
              <w:t>Рома, Арсений, Саша помогите мне убрать обручи. Кристина , а ты принеси мне ,пожалуйста, ту ракушк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опед: </w:t>
            </w:r>
            <w:r>
              <w:rPr/>
              <w:t>Хотите посмотреть, что внутри ракушки.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опед: </w:t>
            </w:r>
            <w:r>
              <w:rPr/>
              <w:t>Здесь маленькие , разноцветные колючие мячики. Как настоящие морские ежи. Поиграем с ними. Повторяйте за мной. Сначала, я, а потом вы. Во время произнесения слогов, мы гладим пальчики, а когда произносим предложение, гладим ладош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иг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морским ежом</w:t>
            </w:r>
          </w:p>
          <w:p>
            <w:pPr>
              <w:pStyle w:val="Normal"/>
              <w:rPr/>
            </w:pPr>
            <w:r>
              <w:rPr/>
              <w:t xml:space="preserve">ДО-ДА-ДА </w:t>
            </w:r>
          </w:p>
          <w:p>
            <w:pPr>
              <w:pStyle w:val="Normal"/>
              <w:rPr/>
            </w:pPr>
            <w:r>
              <w:rPr/>
              <w:t>В речке теплая вода</w:t>
            </w:r>
          </w:p>
          <w:p>
            <w:pPr>
              <w:pStyle w:val="Normal"/>
              <w:rPr/>
            </w:pPr>
            <w:r>
              <w:rPr/>
              <w:t>ДЕ-ДЕ-ДЕ-</w:t>
            </w:r>
          </w:p>
          <w:p>
            <w:pPr>
              <w:pStyle w:val="Normal"/>
              <w:rPr/>
            </w:pPr>
            <w:r>
              <w:rPr/>
              <w:t>Дети плещутся в воде</w:t>
            </w:r>
          </w:p>
          <w:p>
            <w:pPr>
              <w:pStyle w:val="Normal"/>
              <w:rPr/>
            </w:pPr>
            <w:r>
              <w:rPr/>
              <w:t>ДИ-ДИ-ДИ</w:t>
            </w:r>
          </w:p>
          <w:p>
            <w:pPr>
              <w:pStyle w:val="Normal"/>
              <w:rPr/>
            </w:pPr>
            <w:r>
              <w:rPr/>
              <w:t>По водице не ходи</w:t>
            </w:r>
          </w:p>
          <w:p>
            <w:pPr>
              <w:pStyle w:val="Normal"/>
              <w:rPr/>
            </w:pPr>
            <w:r>
              <w:rPr/>
              <w:t>ДУ-ДУ-ДУ</w:t>
            </w:r>
          </w:p>
          <w:p>
            <w:pPr>
              <w:pStyle w:val="Normal"/>
              <w:rPr/>
            </w:pPr>
            <w:r>
              <w:rPr/>
              <w:t>По водице побреду</w:t>
            </w:r>
          </w:p>
          <w:p>
            <w:pPr>
              <w:pStyle w:val="Normal"/>
              <w:rPr/>
            </w:pPr>
            <w:r>
              <w:rPr/>
              <w:t>ДЫ-ДЫ-ДЫ</w:t>
            </w:r>
          </w:p>
          <w:p>
            <w:pPr>
              <w:pStyle w:val="Normal"/>
              <w:rPr/>
            </w:pPr>
            <w:r>
              <w:rPr/>
              <w:t>Кабы не было беды,</w:t>
            </w:r>
          </w:p>
          <w:p>
            <w:pPr>
              <w:pStyle w:val="Normal"/>
              <w:rPr/>
            </w:pPr>
            <w:r>
              <w:rPr/>
              <w:t>Лучше выйти из в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опед: </w:t>
            </w:r>
            <w:r>
              <w:rPr/>
              <w:t>Молодцы! Давайте вернем морских ежей обратно в ракушку. Спасиб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опед: </w:t>
            </w:r>
            <w:r>
              <w:rPr>
                <w:color w:val="000000"/>
              </w:rPr>
              <w:t>Предлагаю сейчас присесть на стульчики и послушать одну историю про морского жителя. Я уверена, что Морскому дракону она понравит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И.«Цепной тек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Логопед: </w:t>
            </w:r>
            <w:r>
              <w:rPr>
                <w:color w:val="000000"/>
              </w:rPr>
              <w:t xml:space="preserve">Жил- был в синем море дельфин Дино. У него было доброе сердце. </w:t>
            </w:r>
            <w:r>
              <w:rPr>
                <w:color w:val="000000"/>
                <w:shd w:fill="FFFFFF" w:val="clear"/>
              </w:rPr>
              <w:t>Маленькому дельфину нравилось выныривать из воды и падать, создавая   брызги. А еще он очень любил играть с детьми.  Дино подталкивал мяч к берегу. А дети  снова бросили его в море маленькому дельфи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:</w:t>
            </w:r>
          </w:p>
          <w:p>
            <w:pPr>
              <w:pStyle w:val="Normal"/>
              <w:rPr/>
            </w:pPr>
            <w:r>
              <w:rPr/>
              <w:t>Ребята, а как звали Дельфина, который жил в синем море?</w:t>
            </w:r>
          </w:p>
          <w:p>
            <w:pPr>
              <w:pStyle w:val="Normal"/>
              <w:rPr/>
            </w:pPr>
            <w:r>
              <w:rPr/>
              <w:t>Какое у него было сердце?</w:t>
            </w:r>
          </w:p>
          <w:p>
            <w:pPr>
              <w:pStyle w:val="Normal"/>
              <w:rPr/>
            </w:pPr>
            <w:r>
              <w:rPr/>
              <w:t>Что дельфину больше всего нравилось делать в море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 что он еще любил дел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огопед задает детям вопросы. Они отвечают на ни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. А теперь посмотрите на картинку на экране. Попробуйте пересказать эту историю для драк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д Логопед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е  ожидал  дракон суровы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о можно звуками играт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л  добрым,  мудрым  и  здоровым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шил все звуки изучать!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ствуют тому, чтобы дети  выполняли дыхательные и артикуляционные упражнения.</w:t>
            </w:r>
          </w:p>
          <w:p>
            <w:pPr>
              <w:pStyle w:val="Normal"/>
              <w:spacing w:lineRule="atLeast" w:line="307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дает вопросы, вовлекает детей в совместную деятельность.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eastAsia="en-US"/>
              </w:rPr>
              <w:t>Задает вопросы, вовлекает детей в совместную деятельность.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eastAsia="en-US" w:bidi="he-IL"/>
              </w:rPr>
            </w:pPr>
            <w:r>
              <w:rPr>
                <w:lang w:eastAsia="en-US" w:bidi="he-IL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  <w:t>Задает вопросы, вовлекает детей в совместную деятельн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Д</w:t>
            </w:r>
            <w:r>
              <w:rPr>
                <w:lang w:eastAsia="en-US"/>
              </w:rPr>
              <w:t>ети  выполняют дыхательные и артикуляционные упраж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обдумывают проблемную ситуа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  <w:t>Дети отгадывают загадки.</w:t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ети последовательно определяют звук и   находятся этот звук: в начале, середине или конце.  </w:t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ыполняют движения согласно тексту.</w:t>
            </w:r>
          </w:p>
          <w:p>
            <w:pPr>
              <w:pStyle w:val="Normal"/>
              <w:spacing w:lineRule="atLeast" w:line="30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30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Дети отвечают на вопросы. </w:t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color w:val="000000"/>
                <w:shd w:fill="FFFFFF" w:val="clear"/>
              </w:rPr>
              <w:t>Дети составляют предложение по заданной схе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spacing w:lineRule="atLeast" w:line="307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эта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лючите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флекси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 xml:space="preserve">Ребята, назовите звук, который сегодня мы произносили чаще всего. 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В какую игру хотели бы поиграть еще раз?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 каким из заданий труднее всего было справиться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 </w:t>
            </w:r>
            <w:r>
              <w:rPr>
                <w:lang w:bidi="he-IL"/>
              </w:rPr>
              <w:t>Логопед беседует с детьми, стимулирует речевую деятельност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Дети вступают в диалог, рефлексируют собственную деятельность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Дети умеют свободно общаться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огут оценить свою деятельность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нимают значимость правильной реч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4"/>
        </w:tabs>
        <w:ind w:left="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4"/>
        </w:tabs>
        <w:ind w:left="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4"/>
        </w:tabs>
        <w:ind w:left="5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c5c15">
    <w:name w:val="c11 c5 c15"/>
    <w:basedOn w:val="Style14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5c11">
    <w:name w:val="c5 c11"/>
    <w:basedOn w:val="Style14"/>
    <w:qFormat/>
    <w:rPr/>
  </w:style>
  <w:style w:type="character" w:styleId="C11c27">
    <w:name w:val="c11 c2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Otgadka">
    <w:name w:val="otgadka"/>
    <w:basedOn w:val="Style14"/>
    <w:qFormat/>
    <w:rPr/>
  </w:style>
  <w:style w:type="character" w:styleId="C3c18">
    <w:name w:val="c3 c18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 w:val="22"/>
      <w:szCs w:val="22"/>
      <w:lang w:bidi="ar-SA"/>
    </w:rPr>
  </w:style>
  <w:style w:type="paragraph" w:styleId="C8c9">
    <w:name w:val="c8 c9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bidi="he-IL"/>
    </w:rPr>
  </w:style>
  <w:style w:type="paragraph" w:styleId="2">
    <w:name w:val="Стиль2"/>
    <w:basedOn w:val="ListParagraph"/>
    <w:qFormat/>
    <w:pPr>
      <w:spacing w:lineRule="auto" w:line="240" w:before="0" w:after="0"/>
      <w:ind w:left="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9:00Z</dcterms:created>
  <dc:creator>Олеся</dc:creator>
  <dc:description/>
  <cp:keywords/>
  <dc:language>en-US</dc:language>
  <cp:lastModifiedBy>Пользователь</cp:lastModifiedBy>
  <cp:lastPrinted>2019-12-05T16:06:00Z</cp:lastPrinted>
  <dcterms:modified xsi:type="dcterms:W3CDTF">2023-01-02T13:43:00Z</dcterms:modified>
  <cp:revision>11</cp:revision>
  <dc:subject/>
  <dc:title>КОНСТРУКТ</dc:title>
</cp:coreProperties>
</file>